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ZKA PROJEKTU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. środki własne, środki pomocowe –  wskazać jakie (np. nr priorytetu inwestycyjnego RPO WZ 2014-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i rezultaty projektu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głów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lanowanych w ramach projektu działań (proszę wyszczególnić w punktach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koszt całkowity projektu (mln PL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czątek: miesiąc, rok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iec: miesiąc, rok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aliza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szę określić min. 3 własne wskaźniki i podać ich wartości (wartości wskaźników opisujących zakres rzeczowy odnoszą się do całego okresu realizacji projektu; wartości wskaźników efektu/rezultatu odnoszą  się do pierwszego pełnego roku po zakończeniu realizacji projektu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Bardzo prosimy by w opisie znalazł się min. 1 wskaźnik dot. zakresu rzeczowego (np. liczba nabytych środków trwałych) oraz min. 1 wskaźnik efektu/rezultatu (np. liczba użytkowników nowej infrastruktury) – wraz z docelowymi wartośc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oraz zasięg oddziaływania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/nr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ęg oddziaływania projektu (właściwe podkreślić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adlokalny (co najmniej 2 gm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l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odpowiedzialny za realizację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zaawansowania prac przygotowawczych /realizacji (np. czy zlecono opracowanie dokumentacji technicznej, czy posiadają państwo dokumentację, czy może jest prawomocne pozwolenie na budowę; proszę wskazywać również daty związane z powyższymi kwestiam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5:00Z</dcterms:created>
  <dc:creator>.</dc:creator>
  <dc:description/>
  <cp:keywords/>
  <dc:language>en-US</dc:language>
  <cp:lastModifiedBy>TadeuszK</cp:lastModifiedBy>
  <dcterms:modified xsi:type="dcterms:W3CDTF">2014-03-17T09:56:00Z</dcterms:modified>
  <cp:revision>3</cp:revision>
  <dc:subject/>
  <dc:title>FISZKA PROJEKTU - WZÓR</dc:title>
</cp:coreProperties>
</file>